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/>
        <w:t xml:space="preserve">Памятка  населению  по  действиям  при </w:t>
      </w:r>
    </w:p>
    <w:tbl>
      <w:tblPr>
        <w:tblW w:w="108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2811"/>
        <w:gridCol w:w="2595"/>
        <w:gridCol w:w="345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гналы оповещ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собы подачи сигнал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 подачи сигнал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йствия населения при получении сигнал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нимание ВСЕМ!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28"/>
                <w:szCs w:val="28"/>
              </w:rPr>
              <w:t>Звуковой сигнал с помощью сирен, гудков и других звуковых средств оповещения, установленных в городах и на предприятия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влечения внимания персонала и населения о передаче сигналов гражданской обороны и информировании об авариях, катастрофах, стихийных бедствиях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ВСЕ имеющиеся средства радио- и телекоммуникаций для прослушивания информации штаба гражданской обороны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оздушная тревог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ъявление по радиотрансляционным и телевизионным приемникам информации о воздушной опасности в течение 5 минут непрерывно открытым текстом:</w:t>
              <w:br/>
            </w:r>
            <w:r>
              <w:rPr>
                <w:rStyle w:val="StrongEmphasis"/>
                <w:sz w:val="28"/>
                <w:szCs w:val="28"/>
              </w:rPr>
              <w:t>"ВНИМАНИЕ! ГОВОРИТ ШТАБ ГРАЖДАНСКОЙ ОБОРОНЫ!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ВОЗДУШНАЯ ТРЕВОГА!"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и объяснение кратких действий по этому сигнал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ля предупреждения персонала и населения о непосредственно возникшей опасности нападения противник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тключить свет, воду. Взять средства индивидуальной защиты, документы, запас продуктов и воды. Быстро занять места в закрепленном за вами защитном сооружении.</w:t>
              <w:br/>
            </w:r>
            <w:r>
              <w:rPr>
                <w:rStyle w:val="StrongEmphasis"/>
                <w:sz w:val="28"/>
                <w:szCs w:val="28"/>
              </w:rPr>
              <w:t>СОБЛЮДАТЬ СПОКОЙСТВИЕ И ПОРЯДОК!</w:t>
            </w:r>
            <w:r>
              <w:rPr>
                <w:sz w:val="28"/>
                <w:szCs w:val="28"/>
              </w:rPr>
              <w:br/>
              <w:t>Находиться в убежище до следующего сообщения штаба ГО о дальнейших действиях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бой воздушной тревог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о радиотрансляционным и телевизионным приемникам информации об отбое сигнала:</w:t>
              <w:br/>
            </w:r>
            <w:r>
              <w:rPr>
                <w:rStyle w:val="StrongEmphasis"/>
                <w:sz w:val="28"/>
                <w:szCs w:val="28"/>
              </w:rPr>
              <w:t>"ВНИМАНИЕ! ГОВОРИТ ШТАБ ГРАЖДАНСКОЙ ОБОРОНЫ!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ОТБОЙ ВОЗДУШНОЙ ТРЕВОГИ!"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персоналу и населению покинуть защитные сооружения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с собой все принесенные средства защиты, продукты питания, воду и личные вещи. Покинуть защитное сооружение. Продолжать выполнение своих обязанностей, прерванных предыдущим сигнал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8"/>
          <w:szCs w:val="48"/>
        </w:rPr>
        <w:t>получении  сигналов  гражданской  оборон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8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2811"/>
        <w:gridCol w:w="2595"/>
        <w:gridCol w:w="345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игналы оповещен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пособы подачи сигнал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 подачи сигнал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йствия населения при получении сигнала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>Радиационная опаснос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ъявление по радиотрансляционным и телевизионным приемникам информации об угрозе радиоактивного заражения местности, в течение 5 минут непрерывно открытым текстом:</w:t>
              <w:br/>
            </w:r>
            <w:r>
              <w:rPr>
                <w:rStyle w:val="StrongEmphasis"/>
                <w:sz w:val="28"/>
                <w:szCs w:val="28"/>
              </w:rPr>
              <w:t>"ВНИМАНИЕ! ГОВОРИТ ШТАБ ГРАЖДАНСКОЙ ОБОРОНЫ!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РАДИАЦИОННАЯ ОПАСНОСТЬ!"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и объяснение кратких действий по этому сигнал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упреждения персонала и населения о радиоактивном заражении местности. Принятие мер защиты от него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 надеть средства защиты органов дыхания (противогазы, респираторы, ватно-марлевые повязки и т.п.), взять подготовленный запас продуктов питания, воды, документы и уйти в защитное сооружение, провести его герметизацию и находиться там до поступления других распоряжений штаба гражданской обороны. Радиотрансляционные и телевизионные приемники держать включенными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Химическая тревог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Объявление по радиотрансляционным и телевизионным приемникам информации об угрозе химического заражения, в течение 5 минут непрерывно открытым текстом:</w:t>
              <w:br/>
            </w:r>
            <w:r>
              <w:rPr>
                <w:rStyle w:val="StrongEmphasis"/>
                <w:sz w:val="28"/>
                <w:szCs w:val="28"/>
              </w:rPr>
              <w:t>"ВНИМАНИЕ! ГОВОРИТ ШТАБ ГРАЖДАНСКОЙ ОБОРОНЫ!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ХИМИЧЕСКАЯ ТРЕВОГА!"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и объяснение кратких действий по этому сигнал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упреждения персонала и населения о химическом заражении местности и защите от отравляющих веществ. Принятие мер защиты от них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 xml:space="preserve">Немедленно надеть противогазы (если имеется - защитную одежду). Плотно закрыть все окна и двери, убыть в убежище. Если такового по близости нет - принять </w:t>
            </w:r>
            <w:r>
              <w:rPr>
                <w:rStyle w:val="Emphasis"/>
                <w:sz w:val="28"/>
                <w:szCs w:val="28"/>
              </w:rPr>
              <w:t>антидот</w:t>
            </w:r>
            <w:r>
              <w:rPr>
                <w:sz w:val="28"/>
                <w:szCs w:val="28"/>
              </w:rPr>
              <w:t>, провести герметизацию окон, дверей, вентиляционных люков и оставаться в помещении до получения сигнала:</w:t>
              <w:br/>
            </w:r>
            <w:r>
              <w:rPr>
                <w:rStyle w:val="StrongEmphasis"/>
                <w:sz w:val="28"/>
                <w:szCs w:val="28"/>
              </w:rPr>
              <w:t>"ОТБОЙ ХИМИЧЕСКОЙ ТРЕВОГИ!"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или других команд штаба ГО, при этом, приемники не отключать.</w:t>
              <w:br/>
              <w:t>Находясь на открытой местности - надеть противогаз и укрыться в ближайшем убежище или помещен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01:00Z</dcterms:created>
  <dc:creator>USER</dc:creator>
  <dc:description/>
  <cp:keywords/>
  <dc:language>en-US</dc:language>
  <cp:lastModifiedBy>USER</cp:lastModifiedBy>
  <cp:lastPrinted>2015-07-30T15:06:00Z</cp:lastPrinted>
  <dcterms:modified xsi:type="dcterms:W3CDTF">2015-07-30T10:20:00Z</dcterms:modified>
  <cp:revision>2</cp:revision>
  <dc:subject/>
  <dc:title/>
</cp:coreProperties>
</file>